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000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Гильбирин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олгинского района Республики Буря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ад Республикын Ивалгын аймагай «Гэльбэрын» хүдөөгэ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уурин газарай муниципальна байгууламжын ЗАХИРГА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-3810</wp:posOffset>
                </wp:positionV>
                <wp:extent cx="58293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0.3pt" to="485.1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«16»  августа 2021 г.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«О выделении специальных мест </w:t>
      </w:r>
    </w:p>
    <w:p>
      <w:pPr>
        <w:pStyle w:val="Normal"/>
        <w:rPr/>
      </w:pPr>
      <w:r>
        <w:rPr/>
        <w:t>для размещения  печатных  агитационных</w:t>
      </w:r>
    </w:p>
    <w:p>
      <w:pPr>
        <w:pStyle w:val="Normal"/>
        <w:rPr/>
      </w:pPr>
      <w:r>
        <w:rPr/>
        <w:t>материалов на территории каждого</w:t>
      </w:r>
    </w:p>
    <w:p>
      <w:pPr>
        <w:pStyle w:val="Normal"/>
        <w:rPr/>
      </w:pPr>
      <w:r>
        <w:rPr/>
        <w:t>избират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организационно-технических мероприятий по выборам депутатов Государственной Думы Российской Федерации  и для оказания содействия избирательным комиссиям в проведении выборов  администрация муниципального образования сельское поселение «Гильбиринское»  РЕША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ыделить специальные места для размещения печатных агитационных материалов.  Приложение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 помещения, где будут размещаться избирательные участки и помещения для голосов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1.Администрация МО СП «Гильбиринское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Хурамша, ул.Ербанова,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Гильбиринская средняя общеобразовательная школ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Кокорино,ул.Молодежная,3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резервные помещения для избирательных участко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Гильбиринский сельский к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Хурамша, ул.Ленина,27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Детское дошкольное учреждение «Солнышко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Кокорино, ул.Молодежная,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Обнародовать данное распоряжение путем вывешивания на информационных стендах организаций и учреждени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СП «Гильбиринское»:                                                     А.И.Д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распоряжению № 50 от 16.08.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специальных мест для размещения печатных агитационных материалов по выборам депутатов Государственной Думы Российской Федерации 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498"/>
        <w:gridCol w:w="3270"/>
        <w:gridCol w:w="202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збирательного 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го места для размещения информационных материал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ори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Шанс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ина О.М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частного дом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жапова Т.В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частного дом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идрих Энгельса.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о  Е .Р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Замбалаа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ла Маркса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а С.Д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частного до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ла Маркса, 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ева С.Ч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редней школ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туева З.Ц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дшерского пунк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И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частного дом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анжурова, </w:t>
            </w:r>
          </w:p>
          <w:p>
            <w:pPr>
              <w:pStyle w:val="Normal"/>
              <w:rPr/>
            </w:pPr>
            <w:r>
              <w:rPr/>
              <w:t>1 кв.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 Б.А.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урамш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цыренова Г.В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рачебной амбулатор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амсаранова, 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 Э.Д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 «Булаг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амсаранова, 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акова А.А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Наран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амсаранова, 2 кв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жирова Н.Б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частного до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4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цыренов Г.С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частного до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истическая,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рсаева Р.Г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частного до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унов Г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44:00Z</dcterms:created>
  <dc:creator>МО Иволгинский р-н</dc:creator>
  <dc:description/>
  <cp:keywords/>
  <dc:language>en-US</dc:language>
  <cp:lastModifiedBy>OEM</cp:lastModifiedBy>
  <cp:lastPrinted>2021-08-17T09:07:00Z</cp:lastPrinted>
  <dcterms:modified xsi:type="dcterms:W3CDTF">2021-08-17T01:07:00Z</dcterms:modified>
  <cp:revision>62</cp:revision>
  <dc:subject/>
  <dc:title/>
</cp:coreProperties>
</file>