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ЛЬБИРИНСКОЕ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ИВОЛГИНСКОГО  РАЙОНА  РЕСПУБЛИКИ  БУРЯТИЯ</w:t>
      </w:r>
    </w:p>
    <w:p>
      <w:pPr>
        <w:pStyle w:val="Normal"/>
        <w:jc w:val="center"/>
        <w:rPr/>
      </w:pPr>
      <w:r>
        <w:rPr/>
        <w:t>671053, Республика Бурятия, Иволгинский район, улус Хурамша, ул. Ербанова,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ефон 8 (30140) 41-1-66, факс 41-1-64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  »  апреля 2024 года                                   №                                             у. Хурамша</w:t>
      </w:r>
    </w:p>
    <w:p>
      <w:pPr>
        <w:pStyle w:val="Normal"/>
        <w:ind w:right="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Гильбиринское»</w:t>
      </w:r>
    </w:p>
    <w:p>
      <w:pPr>
        <w:pStyle w:val="Normal"/>
        <w:ind w:right="98" w:hanging="0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9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32, статьей 33 и статьей 34 Положения о бюджетном процессе в муниципальном образовании </w:t>
      </w:r>
      <w:r>
        <w:rPr>
          <w:sz w:val="28"/>
          <w:szCs w:val="28"/>
        </w:rPr>
        <w:t>сельское поселение «Гильбиринское»</w:t>
      </w:r>
      <w:r>
        <w:rPr>
          <w:bCs/>
          <w:sz w:val="28"/>
          <w:szCs w:val="28"/>
        </w:rPr>
        <w:t xml:space="preserve"> и статьей 45 Устава муниципального образования </w:t>
      </w:r>
      <w:r>
        <w:rPr>
          <w:sz w:val="28"/>
          <w:szCs w:val="28"/>
        </w:rPr>
        <w:t>сельское поселение «Гильбиринское»</w:t>
      </w:r>
      <w:r>
        <w:rPr>
          <w:bCs/>
          <w:sz w:val="28"/>
          <w:szCs w:val="28"/>
        </w:rPr>
        <w:t xml:space="preserve">, рассмотрев представление главы муниципального образования </w:t>
      </w:r>
      <w:r>
        <w:rPr>
          <w:sz w:val="28"/>
          <w:szCs w:val="28"/>
        </w:rPr>
        <w:t>по отчету об исполнении бюджета муниципального образования сельское поселение «Гильбиринское» за 2023 год</w:t>
      </w:r>
      <w:r>
        <w:rPr>
          <w:bCs/>
          <w:sz w:val="28"/>
          <w:szCs w:val="28"/>
        </w:rPr>
        <w:t xml:space="preserve">, Совет депутатов муниципального образования </w:t>
      </w:r>
      <w:r>
        <w:rPr>
          <w:sz w:val="28"/>
          <w:szCs w:val="28"/>
        </w:rPr>
        <w:t>сельское поселение «Гильбиринско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АЕТ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муниципального образования сельское поселение «Гильбиринское» Иволгинского района Республики Бурятия за 2023 год исходя из общего объема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1832,878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9905,982</w:t>
      </w:r>
      <w:r>
        <w:rPr>
          <w:rFonts w:cs="Times New Roman" w:ascii="Times New Roman" w:hAnsi="Times New Roman"/>
          <w:sz w:val="28"/>
          <w:szCs w:val="28"/>
        </w:rPr>
        <w:t xml:space="preserve"> тыс. рублей; налоговых и неналоговых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926,896 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общего объема рас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1800,072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фицит бюджета муниципального образования сельское поселение «Гильбиринское»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2,806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left="-142"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полнение доходной части бюджета МО СП «Гильбиринское» согласно Приложению № 1, 2.</w:t>
      </w:r>
    </w:p>
    <w:p>
      <w:pPr>
        <w:pStyle w:val="Normal"/>
        <w:ind w:left="-142" w:right="98" w:firstLine="709"/>
        <w:jc w:val="both"/>
        <w:rPr/>
      </w:pPr>
      <w:r>
        <w:rPr>
          <w:sz w:val="28"/>
          <w:szCs w:val="28"/>
        </w:rPr>
        <w:t>Статья 3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полнение расходной части бюджета МО СП «Гильбиринское» по разделам и подразделам классификации расходов, ведомственной структуре расходов бюджета согласно Приложению № 3, 4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полнение по источникам финансирования дефицита местного бюджета согласно Приложению № 5.</w:t>
      </w:r>
    </w:p>
    <w:p>
      <w:pPr>
        <w:pStyle w:val="ConsPlusNormal"/>
        <w:tabs>
          <w:tab w:val="clear" w:pos="708"/>
          <w:tab w:val="left" w:pos="-142" w:leader="none"/>
          <w:tab w:val="left" w:pos="142" w:leader="none"/>
          <w:tab w:val="left" w:pos="567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 и обнародования.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Гильбиринское»                                            </w:t>
      </w:r>
      <w:r>
        <w:rPr/>
        <w:t>А.Е. Бадмаев</w:t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620"/>
        <w:gridCol w:w="1080"/>
        <w:gridCol w:w="1440"/>
        <w:gridCol w:w="8"/>
      </w:tblGrid>
      <w:tr>
        <w:trPr>
          <w:trHeight w:val="2325" w:hRule="atLeast"/>
        </w:trPr>
        <w:tc>
          <w:tcPr>
            <w:tcW w:w="1044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  <w:br/>
              <w:t>к решению сессии Совета депутатов</w:t>
              <w:br/>
              <w:t>МО СП "Гильбиринское"</w:t>
              <w:br/>
              <w:t xml:space="preserve">"Об исполнении бюджета муниципального образования </w:t>
              <w:br/>
              <w:t>сельское поселение "Гильбиринское" за 2023 год "</w:t>
            </w:r>
          </w:p>
        </w:tc>
      </w:tr>
      <w:tr>
        <w:trPr>
          <w:trHeight w:val="39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ИСПОЛНЕНИЕ НАЛОГОВЫХ И НЕНАЛОГОВЫХ ДОХОДОВ БЮДЖЕТА МУНИЦИПАЛЬНОГО ОБРАЗОВАНИЯ СЕЛЬСКОЕ ПОСЕЛЕНИЕ “ГИЛЬБИРИНСКОЕ” за 2023 ГОД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</w:tr>
      <w:tr>
        <w:trPr>
          <w:trHeight w:val="129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 Совета депутатов "О бюджете МО СП "Гильбиринское" на 2023 год и на плановый период 2024 и 2025 годов"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100000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00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500000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00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600000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,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00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601030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00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606030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33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40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43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 Федерации  и 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111 000 000 000 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1 105 035 100 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116 000 000 000 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1 609 040 100 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, изымаемые в собственность сельского поселения в соответствии с решениями судов (за исключением обвинительных приговоров судов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00000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4,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6,8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8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46"/>
        <w:gridCol w:w="2643"/>
        <w:gridCol w:w="489"/>
        <w:gridCol w:w="1349"/>
        <w:gridCol w:w="592"/>
        <w:gridCol w:w="662"/>
        <w:gridCol w:w="751"/>
        <w:gridCol w:w="623"/>
        <w:gridCol w:w="462"/>
        <w:gridCol w:w="9"/>
      </w:tblGrid>
      <w:tr>
        <w:trPr>
          <w:trHeight w:val="2085" w:hRule="atLeast"/>
        </w:trPr>
        <w:tc>
          <w:tcPr>
            <w:tcW w:w="1056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3600"/>
              <w:gridCol w:w="2000"/>
              <w:gridCol w:w="1345"/>
              <w:gridCol w:w="1280"/>
              <w:gridCol w:w="42"/>
            </w:tblGrid>
            <w:tr>
              <w:trPr>
                <w:trHeight w:val="2085" w:hRule="atLeast"/>
              </w:trPr>
              <w:tc>
                <w:tcPr>
                  <w:tcW w:w="1050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 2</w:t>
                    <w:br/>
                    <w:t>к решению сессии Совета депутатов</w:t>
                    <w:br/>
                    <w:t>МО СП "Гильбиринское"</w:t>
                    <w:br/>
                    <w:t xml:space="preserve">"Об исполнении бюджета муниципального образования </w:t>
                    <w:br/>
                    <w:t>сельское поселение "Гильбиринское" за 2023 год "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50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ИСПОЛНЕНИЕ ОБЪЕМА БЕЗВОЗМЕЗДНЫХ ПОСТУПЛЕНИЙ БЮДЖЕТА МУНИЦИПАЛЬНОГО ОБРАЗОВАНИЯ СЕЛЬСКОЕ ПОСЕЛЕНИЕ “ГИЛЬБИРИНСКОЕ” за 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2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тверждено Решением Совета депутатов "О бюджете МО СП "Гильбиринское" на 2023 год и на плановый период 2024 и 2025 годов"</w:t>
                  </w:r>
                </w:p>
              </w:tc>
              <w:tc>
                <w:tcPr>
                  <w:tcW w:w="13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сполнено за 202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год</w:t>
                  </w:r>
                </w:p>
              </w:tc>
              <w:tc>
                <w:tcPr>
                  <w:tcW w:w="12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% исполнения 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22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020000000 0000 00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16,189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5,98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,9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020100000 0000 15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66,46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66,46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020100110 0000 15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6,46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6,46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020300000 0000 15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8,3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8,3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020301510 0000 15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8,3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8,3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020400000 0000 15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92,828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82,62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,7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020499910 0000 15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92,828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2,62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7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 2020900000 0000 15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безвозмездные поступления в бюджеты поселений от бюджетов муниципальных районов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38,601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38,60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020905410 0000 15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поселений от бюджетов муниципальных районов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8,601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8,60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000000000 0000 00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БЕЗВОЗМЕЗДНЫХ ПОСТУПЛЕНИЙ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16,189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05,98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,9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  <w:br/>
              <w:t>к решению сессии Совета депутатов</w:t>
              <w:br/>
              <w:t>МО СП "Гильбиринское"</w:t>
              <w:br/>
              <w:t xml:space="preserve">"Об исполнении бюджета муниципального образования </w:t>
              <w:br/>
              <w:t>сельское поселение "Гильбиринское" за 2023 год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482"/>
            </w:tblGrid>
            <w:tr>
              <w:trPr>
                <w:trHeight w:val="975" w:hRule="atLeast"/>
              </w:trPr>
              <w:tc>
                <w:tcPr>
                  <w:tcW w:w="103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ИСПОЛНЕНИЕ РАСХОДНОЙ ЧАСТИ БЮДЖЕТА ПО РАЗДЕЛАМ, ПОДРАЗДЕЛАМ КЛАССИФИКАЦИИ РАСХОДОВ БЮДЖЕТА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МУНИЦИПАЛЬНОГО ОБРАЗОВАНИЯ СЕЛЬСКОЕ ПОСЕЛЕНИЕ “ГИЛЬБИРИНСКОЕ” </w:t>
                  </w:r>
                  <w:r>
                    <w:rPr>
                      <w:b/>
                      <w:bCs/>
                    </w:rPr>
                    <w:t>ЗА 202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709"/>
              <w:gridCol w:w="708"/>
              <w:gridCol w:w="851"/>
              <w:gridCol w:w="1984"/>
              <w:gridCol w:w="1560"/>
              <w:gridCol w:w="992"/>
            </w:tblGrid>
            <w:tr>
              <w:trPr>
                <w:trHeight w:val="3150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-де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-разде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Решением Совета депутатов"О бюджете МО СП "Гильбиринское" на 2023 год и на плановый период 2024 и 2025 годов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 за 202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 xml:space="preserve">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% исполнения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сельского поселения "Гильбиринское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89,36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69,7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ь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2,0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2,0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1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2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1112,0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112,013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32,7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3,0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обеспечение функций органов местного самоуправления</w:t>
                    <w:tab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532,713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513,079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9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,35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,3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 межбюджетные трансферты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<w:tab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0,35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0,3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роведение выборов и референдумов</w:t>
                    <w:tab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,28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,2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мероприятия, связанные с выполнением обязательств органов местного самоуправления1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,28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,2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8,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8,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8,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8,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убвенции на осуществление первичного воинского учета на территориях, где отсутствуют военные комиссариаты</w:t>
                    <w:tab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8,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8,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5,61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5,4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роведения общественных работ на территории муниципального образования "Иволгинский район"</w:t>
                    <w:tab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5,61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5,4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азвитие системы общественной безопасности</w:t>
                    <w:tab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5,61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5,4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10,4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10,4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10,4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10,4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инансовая поддержка ТОС посредством республиканского конкурса "Лучшее территориальное общественное самоуправление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ие субсидий бюджетным, автономным учреждениям и иным некоммерческим организациям</w:t>
                    <w:tab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70,4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70,4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финансирование мероприятий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        <w:tab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0,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беспечение комплексного развития сельских территорий</w:t>
                    <w:tab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,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2,3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2,3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2,3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2,3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асходы на обеспечение деятельности (оказание услуг) муниципальных учреждений</w:t>
                    <w:tab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59,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59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повышения средней заработной платы работников муниципальных учреждений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813,3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813,3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  <w:tab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8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8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8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8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</w:t>
                    <w:tab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8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8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ab/>
                    <w:t>ВСЕГО РАС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29,9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00,0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7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708"/>
              <w:gridCol w:w="635"/>
              <w:gridCol w:w="641"/>
              <w:gridCol w:w="1134"/>
              <w:gridCol w:w="701"/>
              <w:gridCol w:w="1276"/>
              <w:gridCol w:w="8"/>
              <w:gridCol w:w="1126"/>
              <w:gridCol w:w="992"/>
            </w:tblGrid>
            <w:tr>
              <w:trPr>
                <w:trHeight w:val="2595" w:hRule="atLeast"/>
              </w:trPr>
              <w:tc>
                <w:tcPr>
                  <w:tcW w:w="1037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 4</w:t>
                    <w:br/>
                    <w:t>к решению сессии Совета депутатов</w:t>
                    <w:br/>
                    <w:t>МО СП "Гильбиринское"</w:t>
                    <w:br/>
                    <w:t xml:space="preserve">"Об исполнении бюджета муниципального образования </w:t>
                    <w:br/>
                    <w:t>сельское поселение "Гильбиринское" за 2023 год "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37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 xml:space="preserve">ИСПОЛНЕНИЕ РАСХОДНОЙ ЧАСТИ БЮДЖЕТА ПО ВЕДОМСТВЕННОЙ СТРУКТУРЕ РАСХОДОВ БЮДЖЕТА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МУНИЦИПАЛЬНОГО ОБРАЗОВАНИЯ СЕЛЬСКОЕ ПОСЕЛЕНИЕ “ГИЛЬБИРИНСКОЕ” </w:t>
                  </w:r>
                  <w:r>
                    <w:rPr>
                      <w:b/>
                      <w:bCs/>
                    </w:rPr>
                    <w:t>ЗА 202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РБС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-дел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-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ая статья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рас-хода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Решением Совета депутатов"О бюджете МО СП "Гильбиринское" на 2023 год и на плановый период 2024 и 2025 годов»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 за 202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 xml:space="preserve">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% исполнения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сельского поселения "Гильбиринское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89,36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69,7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ь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2,0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2,0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8101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2,0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2,0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8101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5,008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5,0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<w:tab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8101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,0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,0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32,7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32,7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8102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2,7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2,7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8102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6,69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6,6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8102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,81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,8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8102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3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8102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а организаций и земельного нало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8102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8102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8102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6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9004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,35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,3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4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,35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,3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900000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,28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,2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829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28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2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8,3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8,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8,3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8,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5118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8,3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8,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5118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,36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,3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<w:tab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5118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938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9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5118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9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,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1908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, за исключением фонда оплаты труда гос (мун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1908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5,61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5,4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экономически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я общественных работ на территории муниципального образования "Иволгинский район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8233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ая закупка товаров, работ и услуг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829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5,61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5,4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витие системы общественной безопас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1908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1908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,61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,4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4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10,4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10,4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10,4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10,4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ансовая поддержка ТОС посредством республиканского конкурса "Лучшее территориальное общественное самоуправление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7403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ая закупка товаров, работ и услуг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7403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ведение мероприятий по благоустройству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828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0,4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0,4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828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0,4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0,4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S214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ая закупка товаров, работ и услуг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S214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828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комплексного развития сельских территорий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L576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ая закупка товаров, работ и услуг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8280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2,3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2,3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2,3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2,3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2,3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2,3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8311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9,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9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 xml:space="preserve">Обеспечение повышения средней заработной платы работников муниципальных учреждений культуры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Субсидии бюджетным учреждениям на иные цели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S234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,3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,3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2,3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2,3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84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8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оциальное обеспечение населения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84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8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84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8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 xml:space="preserve">Субсидии бюджетным учреждениям на иные цели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7318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7,84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7,8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СЕГО РАСХОДОВ</w:t>
                  </w: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29,9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00,0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1009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  <w:br/>
              <w:t>к решению сессии Совета депутатов</w:t>
              <w:br/>
              <w:t>МО СП "Гильбиринское"</w:t>
              <w:br/>
              <w:t xml:space="preserve">"Об исполнении бюджета муниципального образования </w:t>
              <w:br/>
              <w:t>сельское поселение "Гильбиринское" за 2023 год 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09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ПО ИСТОЧНИКАМ ФИНАНСИРОВАНИЯ ДЕФИЦИТА  </w:t>
            </w:r>
            <w:r>
              <w:rPr>
                <w:b/>
                <w:bCs/>
                <w:sz w:val="26"/>
                <w:szCs w:val="26"/>
              </w:rPr>
              <w:t xml:space="preserve">БЮДЖЕТА МУНИЦИПАЛЬНОГО ОБРАЗОВАНИЯ СЕЛЬСКОЕ ПОСЕЛЕНИЕ “ГИЛЬБИРИНСКОЕ” </w:t>
            </w:r>
            <w:r>
              <w:rPr>
                <w:b/>
                <w:bCs/>
                <w:sz w:val="28"/>
                <w:szCs w:val="28"/>
              </w:rPr>
              <w:t>ЗА 2023 год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Решением сесcии Совета депутатов"О бюджете МО СП "Гильбиринское" на 2023 год и на плановый период 2024 и 2025 годов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0 00 00 00 0000 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5 00 00 00 0000 0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1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80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5 02 00 00 0000 5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90,29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22,06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5 02 01 00 0000 5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90,29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22,06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5 02 01 10 0000 5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90,92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22,06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 средств бюджетов 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5 02 00 00 0000 6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9,91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9,26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5 02 01 00 0000 6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9,91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9,26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5 02 01 10 0000 6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9,91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9,26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годовому отчету з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П «Гильбиринское» Иволгинского района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/>
        <w:t>Бюджет сельского поселения «Гильбиринское» за 2023 год исполнен со следующими показателями: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Доходная часть бюджета была запланирована на 2023 год в сумме </w:t>
      </w:r>
      <w:r>
        <w:rPr>
          <w:b/>
          <w:color w:val="000000"/>
        </w:rPr>
        <w:t xml:space="preserve">11790,299 </w:t>
      </w:r>
      <w:r>
        <w:rPr/>
        <w:t xml:space="preserve">тыс. руб., фактически за 2023 год поступило в бюджет </w:t>
      </w:r>
      <w:r>
        <w:rPr>
          <w:b/>
          <w:color w:val="000000"/>
        </w:rPr>
        <w:t xml:space="preserve">11832,878 </w:t>
      </w:r>
      <w:r>
        <w:rPr/>
        <w:t xml:space="preserve">тыс. руб., что составляет 100,4% к годовому плану (за 2022 год исполнение по доходам составляло </w:t>
      </w:r>
      <w:r>
        <w:rPr>
          <w:b/>
          <w:color w:val="000000"/>
        </w:rPr>
        <w:t xml:space="preserve">9829,711 </w:t>
      </w:r>
      <w:r>
        <w:rPr/>
        <w:t>тыс. руб., доходная часть бюджета увеличилась по отношению к 2022 году на 20%).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Расходная часть бюджета на 2023год утверждена в сумме </w:t>
      </w:r>
      <w:r>
        <w:rPr>
          <w:b/>
        </w:rPr>
        <w:t xml:space="preserve">11829,913 </w:t>
      </w:r>
      <w:r>
        <w:rPr/>
        <w:t xml:space="preserve">тыс. руб., исполнение по расходам бюджета за 2023 год составило </w:t>
      </w:r>
      <w:r>
        <w:rPr>
          <w:b/>
        </w:rPr>
        <w:t xml:space="preserve">11800,072 </w:t>
      </w:r>
      <w:r>
        <w:rPr/>
        <w:t xml:space="preserve">тыс. руб., или 99,7% к годовому плану (в 2022 году исполнение по расходам составляло </w:t>
      </w:r>
      <w:r>
        <w:rPr>
          <w:b/>
        </w:rPr>
        <w:t xml:space="preserve">9803,816 </w:t>
      </w:r>
      <w:r>
        <w:rPr/>
        <w:t>тыс. руб.)</w:t>
      </w:r>
    </w:p>
    <w:p>
      <w:pPr>
        <w:pStyle w:val="TextBodyIndent"/>
        <w:spacing w:lineRule="auto" w:line="240"/>
        <w:ind w:firstLine="567"/>
        <w:rPr/>
      </w:pPr>
      <w:r>
        <w:rPr/>
        <w:t>Результат исполнения бюджета на 1 января 2024 года составляет профицит в сумме 32,806</w:t>
      </w:r>
      <w:r>
        <w:rPr>
          <w:b/>
        </w:rPr>
        <w:t xml:space="preserve"> </w:t>
      </w:r>
      <w:r>
        <w:rPr/>
        <w:t xml:space="preserve">тыс. руб. </w:t>
      </w:r>
    </w:p>
    <w:p>
      <w:pPr>
        <w:pStyle w:val="Heading1"/>
        <w:tabs>
          <w:tab w:val="clear" w:pos="708"/>
          <w:tab w:val="left" w:pos="888" w:leader="none"/>
          <w:tab w:val="center" w:pos="510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оходы бюджета за 2023 год</w:t>
      </w:r>
    </w:p>
    <w:p>
      <w:pPr>
        <w:pStyle w:val="Normal"/>
        <w:ind w:firstLine="540"/>
        <w:jc w:val="both"/>
        <w:rPr/>
      </w:pPr>
      <w:r>
        <w:rPr/>
        <w:t>Структура исполнения доходов за 2023 год и в сравнении с 2022 годом представлена в таблице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117"/>
        <w:gridCol w:w="1132"/>
        <w:gridCol w:w="1189"/>
        <w:gridCol w:w="1454"/>
        <w:gridCol w:w="1245"/>
      </w:tblGrid>
      <w:tr>
        <w:trPr>
          <w:trHeight w:val="31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од Пл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од Исполнено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за 20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 к 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оду</w:t>
            </w:r>
          </w:p>
        </w:tc>
      </w:tr>
      <w:tr>
        <w:trPr>
          <w:trHeight w:val="307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12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,9%</w:t>
            </w:r>
          </w:p>
        </w:tc>
      </w:tr>
      <w:tr>
        <w:trPr>
          <w:trHeight w:val="31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Х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5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97,6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1%</w:t>
            </w:r>
          </w:p>
        </w:tc>
      </w:tr>
      <w:tr>
        <w:trPr>
          <w:trHeight w:val="27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8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74,7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1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4,7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,0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00,6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3%</w:t>
            </w:r>
          </w:p>
        </w:tc>
      </w:tr>
      <w:tr>
        <w:trPr>
          <w:trHeight w:val="31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71,8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,5р</w:t>
            </w:r>
          </w:p>
        </w:tc>
      </w:tr>
      <w:tr>
        <w:trPr>
          <w:trHeight w:val="31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6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,3%</w:t>
            </w:r>
          </w:p>
        </w:tc>
      </w:tr>
      <w:tr>
        <w:trPr>
          <w:trHeight w:val="31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того налоговые и неналоговые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1,18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4,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6,8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</w:rPr>
              <w:t>102,8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0%</w:t>
            </w:r>
          </w:p>
        </w:tc>
      </w:tr>
      <w:tr>
        <w:trPr>
          <w:trHeight w:val="31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6,44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6,4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6,4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1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%</w:t>
            </w:r>
          </w:p>
        </w:tc>
      </w:tr>
      <w:tr>
        <w:trPr>
          <w:trHeight w:val="31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,52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2,8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2,6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1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бюджетов муниципальн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,05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6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6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%</w:t>
            </w:r>
          </w:p>
        </w:tc>
      </w:tr>
      <w:tr>
        <w:trPr>
          <w:trHeight w:val="31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8,52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6,1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5,9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99,9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,9%</w:t>
            </w:r>
          </w:p>
        </w:tc>
      </w:tr>
      <w:tr>
        <w:trPr>
          <w:trHeight w:val="31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ы СП «Гильбиринское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9,7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90,2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32,8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</w:rPr>
              <w:t>100,4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0,4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TextBodyIndent"/>
        <w:spacing w:lineRule="auto" w:line="240"/>
        <w:rPr/>
      </w:pPr>
      <w:r>
        <w:rPr>
          <w:u w:val="single"/>
        </w:rPr>
        <w:t>Налоговые и неналоговые доходы</w:t>
      </w:r>
      <w:r>
        <w:rPr/>
        <w:t xml:space="preserve"> на 2023 год были запланированы в сумме </w:t>
      </w:r>
      <w:r>
        <w:rPr>
          <w:b/>
          <w:color w:val="000000"/>
        </w:rPr>
        <w:t>1874,110</w:t>
      </w:r>
      <w:r>
        <w:rPr/>
        <w:t xml:space="preserve"> тыс. руб., фактически за 2023 год поступило в бюджет </w:t>
      </w:r>
      <w:r>
        <w:rPr>
          <w:b/>
          <w:color w:val="000000"/>
        </w:rPr>
        <w:t xml:space="preserve">1926,896 </w:t>
      </w:r>
      <w:r>
        <w:rPr/>
        <w:t xml:space="preserve">тыс. руб., что составляет 102,8 % к годовому плану (за 2022 год исполнение по доходам составляло </w:t>
      </w:r>
      <w:r>
        <w:rPr>
          <w:color w:val="000000"/>
        </w:rPr>
        <w:t>2751,189</w:t>
      </w:r>
      <w:r>
        <w:rPr>
          <w:b/>
          <w:color w:val="000000"/>
        </w:rPr>
        <w:t xml:space="preserve"> </w:t>
      </w:r>
      <w:r>
        <w:rPr/>
        <w:t>тыс. руб., доходная часть бюджета уменьшилась по отношению к 2022 году на 30%). Доля налоговых и неналоговых доходов за 2023 период в общей сумме доходов составила 16,3%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567"/>
        <w:jc w:val="both"/>
        <w:rPr/>
      </w:pPr>
      <w:r>
        <w:rPr/>
        <w:t>По нормативу распределения доля НДФЛ в бюджеты сельских поселений составляет 0,2%.</w:t>
      </w:r>
    </w:p>
    <w:p>
      <w:pPr>
        <w:pStyle w:val="Normal"/>
        <w:ind w:firstLine="567"/>
        <w:jc w:val="both"/>
        <w:rPr/>
      </w:pPr>
      <w:r>
        <w:rPr/>
        <w:t xml:space="preserve">Поступление НДФЛ выполнено на 112% и составляет </w:t>
      </w:r>
      <w:r>
        <w:rPr>
          <w:color w:val="000000"/>
        </w:rPr>
        <w:t xml:space="preserve">95,292 </w:t>
      </w:r>
      <w:r>
        <w:rPr/>
        <w:t xml:space="preserve">тыс. руб. при годовом плане </w:t>
      </w:r>
      <w:r>
        <w:rPr>
          <w:color w:val="000000"/>
        </w:rPr>
        <w:t xml:space="preserve">85,000 </w:t>
      </w:r>
      <w:r>
        <w:rPr/>
        <w:t xml:space="preserve">тыс. руб., по сравнению с 2022 года, НДФЛ поступило в бюджет больше на 17,9% (фактическое поступление за 2022 год составило </w:t>
      </w:r>
      <w:r>
        <w:rPr>
          <w:color w:val="000000"/>
        </w:rPr>
        <w:t xml:space="preserve">80,840 </w:t>
      </w:r>
      <w:r>
        <w:rPr/>
        <w:t>тыс. руб.)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По нормативу распределения в бюджеты бюджетной системы РФ доля Земельного налога в бюджеты сельских поселений составляет 100%. </w:t>
      </w:r>
    </w:p>
    <w:p>
      <w:pPr>
        <w:pStyle w:val="Normal"/>
        <w:ind w:firstLine="567"/>
        <w:jc w:val="both"/>
        <w:rPr/>
      </w:pPr>
      <w:r>
        <w:rPr/>
        <w:t xml:space="preserve">На долю земельного налога в бюджете поселения приходится 85% от всех запланированных налоговых и неналоговых доходов на 2023 год. Земельный налог за 2023 год выполнен на 100% и составил </w:t>
      </w:r>
      <w:r>
        <w:rPr>
          <w:color w:val="000000"/>
        </w:rPr>
        <w:t xml:space="preserve">1504,060 </w:t>
      </w:r>
      <w:r>
        <w:rPr/>
        <w:t>тыс. руб. при годовом плане 1495,200</w:t>
      </w:r>
      <w:r>
        <w:rPr>
          <w:color w:val="000000"/>
        </w:rPr>
        <w:t xml:space="preserve"> </w:t>
      </w:r>
      <w:r>
        <w:rPr/>
        <w:t>тыс. руб.; по сравнению с 2022 годом уменьшение поступления земельного налога составило на 37%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ind w:firstLine="567"/>
        <w:jc w:val="both"/>
        <w:rPr/>
      </w:pPr>
      <w:r>
        <w:rPr/>
        <w:t xml:space="preserve">По нормативу распределения в бюджеты бюджетной системы РФ доля налога на имущество в бюджеты поселений составляет 100%. </w:t>
      </w:r>
    </w:p>
    <w:p>
      <w:pPr>
        <w:pStyle w:val="Normal"/>
        <w:ind w:firstLine="567"/>
        <w:jc w:val="both"/>
        <w:rPr/>
      </w:pPr>
      <w:r>
        <w:rPr/>
        <w:t xml:space="preserve">На долю налога на имущество физических лиц приходится около 4% от всех поступивших доходов бюджета за 2023 год. Налог на имущество за отчетный период выполнен в сумме </w:t>
      </w:r>
      <w:r>
        <w:rPr>
          <w:color w:val="000000"/>
        </w:rPr>
        <w:t>48,086</w:t>
      </w:r>
      <w:r>
        <w:rPr/>
        <w:t>тыс. руб., по сравнению с 2022 годом уменьшение налога составила на 43%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БЕЗВОЗМЕЗДНЫЕ ПОСТУПЛЕНИЯ ОТ ДРУГИХ БЮДЖЕТОВ БЮДЖЕТНОЙ СИСТЕМЫ РФ.</w:t>
      </w:r>
    </w:p>
    <w:p>
      <w:pPr>
        <w:pStyle w:val="Normal"/>
        <w:ind w:firstLine="720"/>
        <w:jc w:val="both"/>
        <w:rPr/>
      </w:pPr>
      <w:r>
        <w:rPr>
          <w:u w:val="single"/>
        </w:rPr>
        <w:t>Безвозмездные поступления от других бюджетов бюджетной системы РФ</w:t>
      </w:r>
      <w:r>
        <w:rPr/>
        <w:t xml:space="preserve"> были запланированы на 2023 год в сумме </w:t>
      </w:r>
      <w:r>
        <w:rPr>
          <w:b/>
          <w:color w:val="000000"/>
        </w:rPr>
        <w:t xml:space="preserve">9916,189 </w:t>
      </w:r>
      <w:r>
        <w:rPr/>
        <w:t xml:space="preserve">тысяч рублей, исполнены на 99,9% (доля 83,7% от всей суммы поступивших доходов за 2023 год). Безвозмездные поступления по сравнению с аналогичным периодом прошлого года увеличилось на 20,4% или на 2003,167 тыс. руб. (за 2022 год поступило </w:t>
      </w:r>
      <w:r>
        <w:rPr>
          <w:b/>
          <w:color w:val="000000"/>
        </w:rPr>
        <w:t xml:space="preserve">7078,522 </w:t>
      </w:r>
      <w:r>
        <w:rPr/>
        <w:t>тыс. руб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Дотация бюджетам поселений на выравнивание бюджетной обеспеченности составила на 2023 год 3466,460 тыс. руб. (на уровне 2022 года), или 29,3% всего доходов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На уровень поселения переданы государственные полномочия по воинскому учету на территориях, где отсутствуют военные комиссариаты, в связи, с чем на 2023 год выделено из федерального бюджета субвенция в сумме 418,300 тыс. руб. на содержание 1 единицы военно-учетного сто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Прочие межбюджетные трансферты, передаваемые бюджетам сельских поселений, поступили в 2023 году в сумме </w:t>
      </w:r>
      <w:r>
        <w:rPr>
          <w:color w:val="000000"/>
        </w:rPr>
        <w:t xml:space="preserve">3682,621 </w:t>
      </w:r>
      <w:r>
        <w:rPr/>
        <w:t>тыс. руб., в том числе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на повышение средней заработной платы работников муниципальных учреждений культуры – 813,370 т.р.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на ком.выплаты работникам культуры – 7,843 т.р.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на финансовую поддержку ТОС - 240,000 т.р.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на обеспечение деятельности добровольных народных дружин – 26,000 т.р.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на общественные работы – 20,000 т.р.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на соц. поддержку исправительные работы (ИМБТ на реализацию мероприятий Мун программ) – 329,908 т.р..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на развитие общественной инфраструктуры   – 1300,000 т.р.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на комплексное развитие сельских территорий - 900,000 т.р.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МЦП "Развитие системы обществ.безопасности в Иволгинском районе на 2023-2025гг" (камеры) – 45,500 т.р.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Также бюджету поселения предоставлены прочие безвозмездные поступления из бюджета муниципального района в сумме 2338,601 тыс. руб. - на выполнение полномочий:</w:t>
      </w:r>
    </w:p>
    <w:p>
      <w:pPr>
        <w:pStyle w:val="Normal"/>
        <w:ind w:left="450" w:hanging="0"/>
        <w:jc w:val="both"/>
        <w:rPr/>
      </w:pPr>
      <w:r>
        <w:rPr>
          <w:color w:val="000000"/>
        </w:rPr>
        <w:t>- заработная плата с начислениями – 1231,824 т.р.;</w:t>
      </w:r>
    </w:p>
    <w:p>
      <w:pPr>
        <w:pStyle w:val="Normal"/>
        <w:ind w:left="450" w:hanging="0"/>
        <w:jc w:val="both"/>
        <w:rPr/>
      </w:pPr>
      <w:r>
        <w:rPr>
          <w:color w:val="000000"/>
        </w:rPr>
        <w:t>- разработка проектно-сметной документации для проведения работ по капитальному ремонту здания дома культуры у. Хурамша – 410,000 т.р.;</w:t>
      </w:r>
    </w:p>
    <w:p>
      <w:pPr>
        <w:pStyle w:val="Normal"/>
        <w:ind w:left="450" w:hanging="0"/>
        <w:jc w:val="both"/>
        <w:rPr/>
      </w:pPr>
      <w:r>
        <w:rPr>
          <w:color w:val="000000"/>
        </w:rPr>
        <w:t>- на проведение субботника – 50,000 т.р.;</w:t>
      </w:r>
    </w:p>
    <w:p>
      <w:pPr>
        <w:pStyle w:val="Normal"/>
        <w:ind w:left="450" w:hanging="0"/>
        <w:jc w:val="both"/>
        <w:rPr/>
      </w:pPr>
      <w:r>
        <w:rPr>
          <w:color w:val="000000"/>
        </w:rPr>
        <w:t>-  1Ф АВТОМАТИЗАЦИЯ: похоронная книга – 11,300т.р.;</w:t>
      </w:r>
    </w:p>
    <w:p>
      <w:pPr>
        <w:pStyle w:val="Normal"/>
        <w:ind w:left="450" w:hanging="0"/>
        <w:jc w:val="both"/>
        <w:rPr/>
      </w:pPr>
      <w:r>
        <w:rPr>
          <w:color w:val="000000"/>
        </w:rPr>
        <w:t>- на проведение праздника 9 мая – 75,000т.р.;</w:t>
      </w:r>
    </w:p>
    <w:p>
      <w:pPr>
        <w:pStyle w:val="Normal"/>
        <w:ind w:left="450" w:hanging="0"/>
        <w:jc w:val="both"/>
        <w:rPr/>
      </w:pPr>
      <w:r>
        <w:rPr>
          <w:color w:val="000000"/>
        </w:rPr>
        <w:t>- на уличное освещение- 83,931т.р.;</w:t>
      </w:r>
    </w:p>
    <w:p>
      <w:pPr>
        <w:pStyle w:val="Normal"/>
        <w:ind w:left="450" w:hanging="0"/>
        <w:jc w:val="both"/>
        <w:rPr/>
      </w:pPr>
      <w:r>
        <w:rPr>
          <w:color w:val="000000"/>
        </w:rPr>
        <w:t>- противопожарная минерализованная полоса – 145,700т.р.;</w:t>
      </w:r>
    </w:p>
    <w:p>
      <w:pPr>
        <w:pStyle w:val="Normal"/>
        <w:ind w:left="450" w:hanging="0"/>
        <w:jc w:val="both"/>
        <w:rPr/>
      </w:pPr>
      <w:r>
        <w:rPr>
          <w:color w:val="000000"/>
        </w:rPr>
        <w:t>- подготовка и проведение выборов – 64,286 т.р.;</w:t>
      </w:r>
    </w:p>
    <w:p>
      <w:pPr>
        <w:pStyle w:val="Normal"/>
        <w:ind w:left="450" w:hanging="0"/>
        <w:jc w:val="both"/>
        <w:rPr/>
      </w:pPr>
      <w:r>
        <w:rPr>
          <w:color w:val="000000"/>
        </w:rPr>
        <w:t>- пожарные извещатели – 0,570т.р.;</w:t>
      </w:r>
    </w:p>
    <w:p>
      <w:pPr>
        <w:pStyle w:val="Normal"/>
        <w:ind w:left="450" w:hanging="0"/>
        <w:jc w:val="both"/>
        <w:rPr/>
      </w:pPr>
      <w:r>
        <w:rPr>
          <w:color w:val="000000"/>
        </w:rPr>
        <w:t>- доставка и установка пож резервуара в у. Хурамша- 197,996 т.р.;</w:t>
      </w:r>
    </w:p>
    <w:p>
      <w:pPr>
        <w:pStyle w:val="Normal"/>
        <w:ind w:left="450" w:hanging="0"/>
        <w:jc w:val="both"/>
        <w:rPr/>
      </w:pPr>
      <w:r>
        <w:rPr>
          <w:color w:val="000000"/>
        </w:rPr>
        <w:t>- на содержание площадок август- декабрь 2023г.- 64,727 т.р.;</w:t>
      </w:r>
    </w:p>
    <w:p>
      <w:pPr>
        <w:pStyle w:val="Normal"/>
        <w:ind w:left="450" w:hanging="0"/>
        <w:jc w:val="both"/>
        <w:rPr/>
      </w:pPr>
      <w:r>
        <w:rPr>
          <w:color w:val="000000"/>
        </w:rPr>
        <w:t>- на обслуживание видеокамер за сентябрь-декабрь 2023 г.- 3,267 т.р.</w:t>
      </w:r>
    </w:p>
    <w:tbl>
      <w:tblPr>
        <w:tblW w:w="9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956"/>
        <w:gridCol w:w="1395"/>
        <w:gridCol w:w="347"/>
        <w:gridCol w:w="90"/>
        <w:gridCol w:w="5412"/>
      </w:tblGrid>
      <w:tr>
        <w:trPr>
          <w:trHeight w:val="182" w:hRule="atLeast"/>
        </w:trPr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88" w:leader="none"/>
          <w:tab w:val="center" w:pos="510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сходы бюджет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Расходная часть бюджета сельского поселения «Гильбиринское» на 2023 год было предусмотрено в сумме 11829,913 тыс. руб., исполнение составило 11800,072 тыс. руб. или 99,7% к плану.</w:t>
      </w:r>
    </w:p>
    <w:p>
      <w:pPr>
        <w:pStyle w:val="Normal"/>
        <w:ind w:firstLine="851"/>
        <w:jc w:val="both"/>
        <w:rPr/>
      </w:pPr>
      <w:r>
        <w:rPr/>
        <w:t xml:space="preserve">Расходы бюджета распределены по следующим разделам: </w:t>
      </w:r>
    </w:p>
    <w:p>
      <w:pPr>
        <w:pStyle w:val="Heading1"/>
        <w:spacing w:lineRule="auto" w:line="240" w:before="240" w:after="240"/>
        <w:ind w:firstLine="567"/>
        <w:rPr>
          <w:u w:val="single"/>
        </w:rPr>
      </w:pPr>
      <w:r>
        <w:rPr>
          <w:u w:val="single"/>
        </w:rPr>
        <w:t>Раздел 0100 «Общегосударственные вопросы»</w:t>
      </w:r>
    </w:p>
    <w:p>
      <w:pPr>
        <w:pStyle w:val="TextBody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данному разделу запланированы на 2023 год в сумме 2970,220 тыс. руб., исполнены в сумме 2968,664 тыс. руб., или 30% к годовому плану. В том числе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 0102 «Функционирование высшего должностного лица органа местного самоуправления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На 2023 год запланировано расходы на содержание Главы сельского поселения в сумме 1112,013 тыс. руб., исполнено 1112,013 тыс. руб. или 100% к годовому плану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/>
        <w:t>Подраздел 0104 «Функционирование местных администраций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На 2023 год утверждены расходы на содержание администрации сельского поселения в сумме 1532,713 тыс. руб., исполнено 98,7% к годовому плану, в том числе: заработная плата и страховые взносы 1332,509 тыс. руб., уплату имущественных налогов 9,142 тыс. руб., уплата штрафов, пеней – 0,063 тыс. руб.;</w:t>
      </w:r>
    </w:p>
    <w:p>
      <w:pPr>
        <w:pStyle w:val="Normal"/>
        <w:ind w:firstLine="567"/>
        <w:jc w:val="both"/>
        <w:rPr/>
      </w:pPr>
      <w:r>
        <w:rPr/>
        <w:t xml:space="preserve">- 223 (247) – электроэнергия – 110,039 тыс. руб.; </w:t>
      </w:r>
    </w:p>
    <w:p>
      <w:pPr>
        <w:pStyle w:val="Normal"/>
        <w:ind w:firstLine="567"/>
        <w:jc w:val="both"/>
        <w:rPr/>
      </w:pPr>
      <w:r>
        <w:rPr/>
        <w:t>- 221 (242) - услуги связи 61,327 тыс. руб. Ростеле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/>
        <w:t>Подраздел 0106 «Обеспечение деятельности финансовых, налоговых и таможенных органов и органов финансового (финансово-бюджетного) надзора».</w:t>
      </w:r>
    </w:p>
    <w:p>
      <w:pPr>
        <w:pStyle w:val="Normal"/>
        <w:ind w:firstLine="567"/>
        <w:jc w:val="both"/>
        <w:rPr/>
      </w:pPr>
      <w:r>
        <w:rPr/>
        <w:t>- 251 (540) иные межбюджетные трансферты произведены в сумме 280,353тыс.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0" w:firstLine="284"/>
        <w:jc w:val="both"/>
        <w:rPr/>
      </w:pPr>
      <w:r>
        <w:rPr/>
        <w:t>Подраздел 0107 «Обеспечение проведения выборов и референдумов».</w:t>
      </w:r>
    </w:p>
    <w:p>
      <w:pPr>
        <w:pStyle w:val="Normal"/>
        <w:ind w:firstLine="567"/>
        <w:jc w:val="both"/>
        <w:rPr/>
      </w:pPr>
      <w:r>
        <w:rPr/>
        <w:t>- 296 (880) специальные расходы произведены в сумме 64,286 тыс. руб.; (местные выборы депутатов, районного Совета депутатов).</w:t>
      </w:r>
    </w:p>
    <w:p>
      <w:pPr>
        <w:pStyle w:val="Normal"/>
        <w:spacing w:before="240" w:after="24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0200 «Национальная оборона»</w:t>
      </w:r>
    </w:p>
    <w:p>
      <w:pPr>
        <w:pStyle w:val="Normal"/>
        <w:ind w:left="927" w:hanging="0"/>
        <w:jc w:val="both"/>
        <w:rPr/>
      </w:pPr>
      <w:r>
        <w:rPr/>
        <w:t>Подраздел 0203 «Мобилизационная и вневойсковая подготовка»</w:t>
      </w:r>
    </w:p>
    <w:p>
      <w:pPr>
        <w:pStyle w:val="Normal"/>
        <w:ind w:firstLine="567"/>
        <w:jc w:val="both"/>
        <w:rPr/>
      </w:pPr>
      <w:r>
        <w:rPr/>
        <w:t>Произведены расходы на осуществление первичного воинского учета на территориях, где отсутствуют военные комиссариаты 418300 тыс. руб.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на оплату труда с начислениями - 409,31 тыс. руб., приобретение принтера-4,999 тыс. рублей).</w:t>
      </w:r>
    </w:p>
    <w:p>
      <w:pPr>
        <w:pStyle w:val="Normal"/>
        <w:spacing w:before="240" w:after="24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Normal"/>
        <w:ind w:left="714" w:hanging="0"/>
        <w:jc w:val="center"/>
        <w:rPr/>
      </w:pPr>
      <w:r>
        <w:rPr/>
        <w:t>Подраздел 0309 «Предупреждение и ликвидация последствий чрезвычайных ситуаций природного и техногенного характера, гражданская оборона».</w:t>
      </w:r>
    </w:p>
    <w:p>
      <w:pPr>
        <w:pStyle w:val="Normal"/>
        <w:ind w:firstLine="567"/>
        <w:jc w:val="both"/>
        <w:rPr/>
      </w:pPr>
      <w:r>
        <w:rPr/>
        <w:t xml:space="preserve">Запланированные расходы на 2023 год в сумме 26,000 тыс. руб.: </w:t>
      </w:r>
    </w:p>
    <w:p>
      <w:pPr>
        <w:pStyle w:val="Normal"/>
        <w:ind w:firstLine="567"/>
        <w:jc w:val="both"/>
        <w:rPr/>
      </w:pPr>
      <w:r>
        <w:rPr/>
        <w:t>Иные выплаты, за исключением фонда оплаты труда гос (мун) органов, лицам, привлекаемым согласно законодательству для выполнения отдельных полномочий командиру и членам ДНД в сумме 26,000 т. р.</w:t>
      </w:r>
    </w:p>
    <w:p>
      <w:pPr>
        <w:pStyle w:val="Normal"/>
        <w:spacing w:before="240" w:after="240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здел 0400 Национальная экономика</w:t>
      </w:r>
    </w:p>
    <w:p>
      <w:pPr>
        <w:pStyle w:val="Normal"/>
        <w:ind w:left="714" w:hanging="0"/>
        <w:jc w:val="center"/>
        <w:rPr/>
      </w:pPr>
      <w:r>
        <w:rPr/>
        <w:t xml:space="preserve">Подраздел 0401 «Общеэкономические мероприятия». </w:t>
      </w:r>
    </w:p>
    <w:p>
      <w:pPr>
        <w:pStyle w:val="Normal"/>
        <w:ind w:firstLine="567"/>
        <w:jc w:val="both"/>
        <w:rPr/>
      </w:pPr>
      <w:r>
        <w:rPr/>
        <w:t xml:space="preserve">Произведены расходы на сумму 20,000т.р. по организации проведения оплачиваемых общественных работ с Центром занятости. </w:t>
      </w:r>
    </w:p>
    <w:p>
      <w:pPr>
        <w:pStyle w:val="Normal"/>
        <w:ind w:left="714" w:hanging="0"/>
        <w:jc w:val="center"/>
        <w:rPr/>
      </w:pPr>
      <w:r>
        <w:rPr/>
        <w:t>Подраздел 0412 «Другие вопросы в области национальной экономики».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241 (611) – 375,408 т.р. субсидия на выполнение муниципального задания МБУ Хозяйственно-технический отдел, в том числе:  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- на соц. поддержку исправительные работы (ИМБТ на реализацию мероприятий Мун программ) – 329,908 т.р; 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- МЦП "Развитие системы обществ.безопасности в Иволгинском районе на 2023-2025гг" (камеры) – 45,500 т.р.</w:t>
      </w:r>
    </w:p>
    <w:p>
      <w:pPr>
        <w:pStyle w:val="Normal"/>
        <w:spacing w:before="240" w:after="240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здел 0500 «Жилищно-коммунальное хозяйство»</w:t>
      </w:r>
    </w:p>
    <w:p>
      <w:pPr>
        <w:pStyle w:val="Normal"/>
        <w:ind w:left="924" w:hanging="0"/>
        <w:jc w:val="both"/>
        <w:rPr/>
      </w:pPr>
      <w:r>
        <w:rPr>
          <w:bCs/>
          <w:color w:val="000000"/>
        </w:rPr>
        <w:t>Подраздел 0503 «Благоустройство»:</w:t>
      </w:r>
    </w:p>
    <w:p>
      <w:pPr>
        <w:pStyle w:val="Normal"/>
        <w:ind w:firstLine="851"/>
        <w:jc w:val="both"/>
        <w:rPr/>
      </w:pPr>
      <w:r>
        <w:rPr/>
        <w:t xml:space="preserve">По 0503 предусмотрены расходы на обеспечение функционирования и хозяйственного обслуживания администрации. План на 2023 год составил 4587,128 тыс. руб., исполнение 4587,128 тыс. руб. или 100%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сходы направлены на выплату:</w:t>
      </w:r>
    </w:p>
    <w:p>
      <w:pPr>
        <w:pStyle w:val="Normal"/>
        <w:tabs>
          <w:tab w:val="clear" w:pos="708"/>
          <w:tab w:val="left" w:pos="2546" w:leader="none"/>
        </w:tabs>
        <w:ind w:firstLine="709"/>
        <w:rPr/>
      </w:pPr>
      <w:r>
        <w:rPr/>
        <w:t>- 344 (244) - 240,000 тыс. руб. на ТОС «Нооли», ТОС «Бульжамуур» и ТОС «Жаргал»;</w:t>
      </w:r>
    </w:p>
    <w:p>
      <w:pPr>
        <w:pStyle w:val="Normal"/>
        <w:jc w:val="both"/>
        <w:rPr/>
      </w:pPr>
      <w:r>
        <w:rPr>
          <w:color w:val="000000"/>
        </w:rPr>
        <w:t>- 344 (244) – 1000,000 тыс. руб. (поставка и монтаж систем освещения у. Хурамша, ул.Жамсаранова 500 т.р., поставка и монтаж систем освещения с. Кокорино, ул.Фридриха Энгельса за счет субсидии СРОИ);</w:t>
      </w:r>
    </w:p>
    <w:p>
      <w:pPr>
        <w:pStyle w:val="Normal"/>
        <w:jc w:val="both"/>
        <w:rPr/>
      </w:pPr>
      <w:r>
        <w:rPr>
          <w:color w:val="000000"/>
        </w:rPr>
        <w:t>- 241 (611) - расходы на перечисление субсидий на финансовое обеспечение муниципальных заданий МБУ «Хозяйственно-технический отдел» Администрации МО СП  «Гильбиринское» в сумме 3470,420 тыс. руб.;</w:t>
      </w:r>
    </w:p>
    <w:p>
      <w:pPr>
        <w:pStyle w:val="Normal"/>
        <w:jc w:val="both"/>
        <w:rPr/>
      </w:pPr>
      <w:r>
        <w:rPr>
          <w:color w:val="000000"/>
        </w:rPr>
        <w:t>- 241 (611) – на развитие общественной инфраструктуры 300,000 т.р.(замена систем уличного освещения в у. Хурамша, ул. Ленина);</w:t>
      </w:r>
    </w:p>
    <w:p>
      <w:pPr>
        <w:pStyle w:val="Normal"/>
        <w:jc w:val="both"/>
        <w:rPr/>
      </w:pPr>
      <w:r>
        <w:rPr>
          <w:color w:val="000000"/>
        </w:rPr>
        <w:t>- 226 (244) – 900,000 тыс. руб. на реализацию проекта в рамках мероприятия "Благоустройство сельских территорий Республики Бурятия" "Создание и обустройство зоны отдыха на территории муниципального образования сельское поселение "Гильбиринское" по улице Ленина, у. Хурамш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24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0800 «Культура, кинематография и средства массовой информации»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9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0801 «Культура»</w:t>
      </w:r>
    </w:p>
    <w:p>
      <w:pPr>
        <w:pStyle w:val="TextBody"/>
        <w:tabs>
          <w:tab w:val="clear" w:pos="708"/>
          <w:tab w:val="left" w:pos="766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За 2023 год исполнены расходы в сумме 1469,561 тыс. руб. в том числе: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сходы на перечисление субсидий на финансовое обеспечение муниципальных заданий МБУ «ЦИиКДД» в сумме 1259 тыс. руб.;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</w:rPr>
        <w:t>- увеличение фонда оплаты труда в отрасли «Культура» 813,370 тыс. руб. (прочие межбюджетные трансферты из бюджета МО «Иволгинский район»);</w:t>
      </w:r>
    </w:p>
    <w:p>
      <w:pPr>
        <w:pStyle w:val="TextBody"/>
        <w:spacing w:lineRule="auto" w:line="240" w:before="240" w:after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000 «Социальная политика»</w:t>
      </w:r>
    </w:p>
    <w:p>
      <w:pPr>
        <w:pStyle w:val="Normal"/>
        <w:ind w:left="143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раздел 1003«Социальное обеспечение населения»</w:t>
      </w:r>
    </w:p>
    <w:p>
      <w:pPr>
        <w:pStyle w:val="Normal"/>
        <w:jc w:val="both"/>
        <w:rPr/>
      </w:pPr>
      <w:r>
        <w:rPr>
          <w:color w:val="000000"/>
        </w:rPr>
        <w:t>За 2023 год исполнены расходы в сумме 7,843 тыс. руб. в том числе:</w:t>
      </w:r>
    </w:p>
    <w:p>
      <w:pPr>
        <w:pStyle w:val="Normal"/>
        <w:jc w:val="both"/>
        <w:rPr/>
      </w:pPr>
      <w:r>
        <w:rPr>
          <w:color w:val="000000"/>
        </w:rPr>
        <w:t>- на ком.выплаты работникам культуры – 7,843 т.р.;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МО СП «Гильбиринское»                ____________________  А.Е. Бадмаев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Ханхашанова Л.С.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8(30140)41245</w:t>
      </w:r>
    </w:p>
    <w:sectPr>
      <w:headerReference w:type="defaul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>
        <w:sz w:val="28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b w:val="false"/>
      <w:color w:val="000000"/>
      <w:sz w:val="28"/>
      <w:szCs w:val="28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8:00Z</dcterms:created>
  <dc:creator>Admin</dc:creator>
  <dc:description/>
  <cp:keywords/>
  <dc:language>en-US</dc:language>
  <cp:lastModifiedBy>oem</cp:lastModifiedBy>
  <cp:lastPrinted>2024-04-18T09:31:00Z</cp:lastPrinted>
  <dcterms:modified xsi:type="dcterms:W3CDTF">2024-05-21T00:39:00Z</dcterms:modified>
  <cp:revision>90</cp:revision>
  <dc:subject/>
  <dc:title/>
</cp:coreProperties>
</file>