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6545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сельское поселение «Гильбиринское»</w:t>
      </w:r>
    </w:p>
    <w:p>
      <w:pPr>
        <w:pStyle w:val="Normal"/>
        <w:widowControl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волгинского района Республики Бурятия </w:t>
      </w:r>
    </w:p>
    <w:p>
      <w:pPr>
        <w:pStyle w:val="Normal"/>
        <w:widowControl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ряад Республикын Ивалгын аймагай «Гэльбэрын» хүдөөгэй</w:t>
      </w:r>
    </w:p>
    <w:p>
      <w:pPr>
        <w:pStyle w:val="Normal"/>
        <w:widowControl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hуурин газарай муниципальна байгууламжын ЗАХИРГААН</w:t>
      </w:r>
    </w:p>
    <w:p>
      <w:pPr>
        <w:pStyle w:val="Normal"/>
        <w:widowControl/>
        <w:spacing w:before="0" w:after="0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/>
        <w:spacing w:before="0" w:after="0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48260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.8pt" to="473.1pt,3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                    </w:t>
      </w:r>
    </w:p>
    <w:p>
      <w:pPr>
        <w:pStyle w:val="Normal"/>
        <w:widowControl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540" w:firstLine="360"/>
        <w:jc w:val="left"/>
        <w:rPr>
          <w:rFonts w:cs="Courier Ne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Courier New"/>
          <w:b/>
          <w:sz w:val="28"/>
          <w:szCs w:val="28"/>
        </w:rPr>
        <w:t>«  01 »  июня 2018 г.                                                                               №  28</w:t>
      </w:r>
    </w:p>
    <w:p>
      <w:pPr>
        <w:pStyle w:val="FR1"/>
        <w:spacing w:before="0" w:after="0"/>
        <w:ind w:left="0" w:right="44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276" w:leader="none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Правил содержания 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гула  домашних животны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МО СП «Гильбир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от 14.05.1993г. № 4979-1 «О Ветеринарии», Законом Республики Бурятия от 07.11.2008г. №574-IV «О содержании и защите домашних животных на территории Республики Бурятия» и в целях организации проведения на территории МО СП «Гильбиринское» мероприятий по предупреждению и ликвидации болезней животных, их лечению, защите населения от болезней, общих для человека  и животны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и выгула домашних животных на территории МО СП  «Гильбиринское»  (приложение №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бнародовать на информационных стендах поселения и разместить в сети интернет.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center" w:pos="467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Глава муниципального образования </w:t>
        <w:br/>
        <w:t>сельское поселение «Гильбиринское»                                                  Е.Д. Бадмаев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pacing w:lineRule="auto" w:line="276" w:before="0" w:after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pacing w:lineRule="auto" w:line="276" w:before="0" w:after="0"/>
        <w:ind w:left="5040" w:firstLine="720"/>
        <w:jc w:val="right"/>
        <w:rPr/>
      </w:pPr>
      <w:r>
        <w:rPr>
          <w:sz w:val="20"/>
        </w:rPr>
        <w:t>МО СП «Гильбиринское»</w:t>
      </w:r>
    </w:p>
    <w:p>
      <w:pPr>
        <w:pStyle w:val="Normal"/>
        <w:spacing w:lineRule="auto" w:line="276" w:before="0" w:after="0"/>
        <w:ind w:left="5040" w:firstLine="720"/>
        <w:jc w:val="right"/>
        <w:rPr>
          <w:sz w:val="20"/>
        </w:rPr>
      </w:pPr>
      <w:r>
        <w:rPr>
          <w:sz w:val="20"/>
        </w:rPr>
        <w:t>от «01 » июня 2018 г.  № 28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8"/>
          <w:szCs w:val="28"/>
        </w:rPr>
        <w:t>Правила содержания и выгула домашних животных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волгинского района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в соответствии с Законом  Российской Федерации от 14.05.1993г. № 4979-1 «О Ветеринарии», Законом Республики Бурятия от 07.11.2008г. № 574-IV «О содержании и защите домашних животных на территории Республики Бурятия», Закона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т 05 мая 2011г. N 2003-IV</w:t>
      </w:r>
      <w:r>
        <w:rPr>
          <w:rFonts w:cs="Times New Roman" w:ascii="Times New Roman" w:hAnsi="Times New Roman"/>
          <w:sz w:val="28"/>
          <w:szCs w:val="28"/>
        </w:rPr>
        <w:t xml:space="preserve"> «Об административных правонарушениях», и регулируют отношения в сфере содержания и защиты домашних животных от неблагоприятного физического, санитарно-эпидемиологического и иного воздействия.</w:t>
      </w:r>
    </w:p>
    <w:p>
      <w:pPr>
        <w:pStyle w:val="Style19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не распространяются на отношения в сфере содержания сельскохозяйственных животных и других одомашненных животных, используемых для производства продуктов питания, а также животных, которые являются объектами научных исследований или используются в служебных целей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держания  домашних животных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основным условиям содержания домашних животных относятся условия, отвечающие санитарно-гигиеническим и ветеринарным требованиям, установленным федеральным законодательством, при которых не допускается: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. лишение домашних животных возможности удовлетворять присущие им биологические потребности в пище, воде, сне, движениях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 содержание и использование животных при отсутствии  у владельца или пользователя возможности обеспечить домашним животным нормальные условия пребывания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3. лишение домашних животных нормального для них экологического фона (приемлемых температурно-влажностных условий, условий освещенности, индивидуального пространства и других), в том числе содержание животных в антисанитарных условиях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 необеспечение защиты домашних животных от несчастных случаев, физических и психических  травм и заболеваний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5. оставление домашних животных без предоставления необходимых условий их содержания, заботы и попечения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6. не обеспечение заболевшим животным необходимой ветеринарной помощи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 использование инвентаря и иных приспособлений, травмирующих домашних животных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8. содержание агрессивных животных в общем положении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9. содержание домашних животных в общежитиях и местах общего пользования жилых домов (на лестничных клетках, чердаках, в подвалах, а также на балконах и лоджиях общего пользования, в коридорах коммунальных квартир)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0. содержание домашних животных  в организациях при отсутствии  специально оборудованных для этой цели  помещений, штата подготовленных для работы с домашними животными работников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1. принуждение животных выполнять неестественные для них действия, вызывающие страх, боль, состояния, приводящие к физическим, физиологическим и психическим травмам, увечьям или их гибели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2. нанесение домашним животным побоев, травм, увечий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3. натравливание( понуждение к нападению) на людей или на других животных, если оно осуществляется  не в целях  самообороны или в пределах крайней необходимости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4. проведение болезненных  воздействий на домашних животных без  применения анастетиков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5. использование домашних животных без согласия  их владельца в экспериментах или в производственных  целях, если  при  этом неизбежен или возможен смертельный исход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6. организация и проведение  зрелищных  мероприятий. допускающих жестокое обращение  с домашними животными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7. организация, проведение и пропаганда боев с участием домашних животных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8. пропаганда жестокого обращения 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 о жестоком обращении с домашними животным;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9. сокрытие владельцами домашних животных от органов государственного ветеринарного надзора случаев внезапного падежа или подозрение на заболевание этих животных бешенством и другими заболеваниями, опасными для человека и животных;</w:t>
      </w:r>
    </w:p>
    <w:p>
      <w:pPr>
        <w:pStyle w:val="Normal"/>
        <w:spacing w:lineRule="auto" w:line="276" w:before="0" w:after="0"/>
        <w:ind w:firstLine="567"/>
        <w:rPr/>
      </w:pPr>
      <w:r>
        <w:rPr>
          <w:sz w:val="28"/>
          <w:szCs w:val="28"/>
        </w:rPr>
        <w:t>2.20. разведение домашних животных с целью использования их шкур и мяса.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Порядок выгула домашних животных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выгуле собак  владельцы должны соблюдать  следующие требования:</w:t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ь собак из жилых помещении (домов), а также изолированных территории в  общие дворы и на улицу только на коротком поводке или  в  наморднике, с номерным знаком на ошейнике (кроме щенков до трехмесячного возраста);</w:t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ивать собак только на специально отведенной для этой цели площадке, определяемой администрацией МО СП «Гильбиринское» выгуливать собак, в период с 7 часов утра до 23 часов вечера,  принимая меры к обеспечению тишины</w:t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при выгуле домашнего животного владелец обязан при себе иметь  предметы для сбора экскрементов и незамедлительно убирать за принадлежащей ему домашним животным экскременты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:</w:t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гул  домашних животных  вне мест, определенных пунктом 3.2 настоящего Порядка, а также на детских  и спортивных площадках, пляжах, на территориях образовательных и медицинских организаций.</w:t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омашних животных без присмотра во время их выгула;</w:t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гуливать собак лицам в нетрезвом состоянии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Обязанности владельцев  домашних животных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ладельцы домашних животных обязаны: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санитарно-гигиенические и ветеринарные правила содержания домашних животных. При этом содержание домашних животных в коммунальной квартире , а также в квартире, занятой несколькими семьями, допускается при наличии согласия несовершеннолетних , проживающих в данной квартире;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 по защите домашних животных, а также меры, обеспечивающие безопасность и спокойствие для окружающих. владельцы собак, имеющие в собственности земельный участок, жилой дом могут содержать собак в свободном выгуле на огороженной территории или на привязи. При входе на участок или во двор жилого дома должна быть сделана надпись предупреждающая о наличии собак;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хождение домашних животных на улице и в иных общественных местах без сопровождения;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в органы ветеринарного надзора о случаях нападения домашних животных на человека, их массового заболевания или необычного поведения;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дписания должностных лиц органов государственного санитарно-эпидемиологического и ветеринарного надзора , в том числе  в части проведения вакцинации от инфекционных болезней, а также предоставления домашних животных для ветеринарного осмотра и наложения карантина;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онтакта больных домашних животных и животных, на которых наложен карантин, со здоровыми животными и людьми;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загрязнения домашними животными подъездов, лестничных клеток, лифтов, детских площадок, пешеходных дорожек, подвалов и других мест общего пользования в жилых домах  и жилых зонах;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возку домашних животных в общественном транспорте  с соблюдением  установленных  правил пользования соответствующими транспортными средствами;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анитарные и ветеринарные  нормы и правила профилактики и борьбы с заразными болезнями, общими для человека и животных;</w:t>
      </w:r>
    </w:p>
    <w:p>
      <w:pPr>
        <w:pStyle w:val="Style19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(продать) в случае отказа от дальнейшего содержания домашнего животного другому владельцу, сдать домашнее животное в соответствующие организации для его временного содержания либо обратиться  в органы ветеринарного надзора с заявлением  об усыплении домашнего животного. оставлять домашнее животное без попечения запрещается;</w:t>
      </w:r>
    </w:p>
    <w:p>
      <w:pPr>
        <w:pStyle w:val="Style19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ветеринарно санитарные правила сбора, утилизации и уничтожения биологических отходов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владельца домашних животных за несоблюдение настоящих Правил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соблюдение Правил, владельцы домашних животных несут административную или уголовную ответственность в соответствии с федеральным законодательством и законодательством Республики Бур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276" w:leader="none"/>
          <w:tab w:val="left" w:pos="4140" w:leader="none"/>
        </w:tabs>
        <w:spacing w:lineRule="auto" w:line="276"/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276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6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3:00Z</dcterms:created>
  <dc:creator>baljir</dc:creator>
  <dc:description/>
  <cp:keywords/>
  <dc:language>en-US</dc:language>
  <cp:lastModifiedBy>Gilbera</cp:lastModifiedBy>
  <cp:lastPrinted>2018-06-04T09:40:00Z</cp:lastPrinted>
  <dcterms:modified xsi:type="dcterms:W3CDTF">2018-11-12T02:10:00Z</dcterms:modified>
  <cp:revision>13</cp:revision>
  <dc:subject/>
  <dc:title>  </dc:title>
</cp:coreProperties>
</file>