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" cy="667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«ГИЛЬБИРИ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ВОЛГИНСКОГО РАЙОНА РЕСПУБЛИКИ БУР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053, Республика Бурятия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волгинский район, Улус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>Хурамша, улица Ербанова,1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т.8(30140)26-410 факс26-330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 xml:space="preserve">35                                                                                                        « 25 »  декабря 2012 г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муниципального имущества муниципального образования  сельское поселение «Гильбиринское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sz w:val="28"/>
          <w:szCs w:val="28"/>
        </w:rPr>
        <w:t>В целях организации полного и точного учета объектов, находящихся в собственности муниципального образования сельское поселение «Гильбиринское», в соответствии с законодательством Российской Федерации, регулирующим отношения, возникающие при управлении и распоряжении муниципальным имуществом, во исполнение Приказа Минэкономразвития № 424 от 30.08.2011 г. Администрация  муниципального образования сельское поселение «Гильбиринское» реш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Порядок ведения реестра муниципального имущества муниципального образования сельское поселение «Гильбиринское» (приложение № 1)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 Реестр муниципального недвижимого имущества муниципального образования сельское поселение «Гильбиринское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 Реестр муниципального движимого имущества муниципального образования сельское поселение «Гильбиринское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путем вывешивания на информационных стендах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Гильбиринское»                                  А.Ш. Раднаев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/>
      </w:pPr>
      <w:r>
        <w:rPr>
          <w:sz w:val="20"/>
          <w:szCs w:val="20"/>
        </w:rPr>
        <w:t xml:space="preserve">сельское поселение «Гильбиринское»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« 25 »  декабря 2012 г. № 35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ВЕДЕНИЯ РЕЕСТРА МУНИЦИПАЛЬНОГО ИМУЩЕСТВ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 «ГИЛЬБИРИ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sz w:val="28"/>
          <w:szCs w:val="28"/>
        </w:rPr>
        <w:t>1.1. Порядок ведения реестра муниципального имущества муниципального образования сельское поселение «Гильбиринское» (далее по тексту - Порядок) устанавливает основные принципы формирования и порядок ведения реестра муниципального имущества муниципального образования сельское поселение «Гильбиринское» (далее - Реестр), определяет состав информации об объектах учета, порядок ее сбора, обработк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Реестр формируется и ведется в целях обеспечения единого учета и своевременного оперативного отражения движения объектов муниципальной собственности, вещных прав и обременения прав на объекты муниципальной собственности, а также в целях совершенствования механизма управления и распоряжения муниципальным имуществом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Ведение реестра обеспечивает решение следующих задач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анализ состояния и социальной эффективности использования имущества по назначению в соответствии с муниципальными правовыми актами и интересами граждан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рекомендаций по более рациональному использованию объектов муниципальной собственност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чет всех объектов недвижимой и движимой муниципальной собственност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справочное обеспечение процесса подготовки и принятия реализации прав собственника на эти объект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рядке под Реестром понимается информационная система, содержащая перечень недвижимых и движимых объектов учета и сведения, характеризующие эти объе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ведения реестра муниципального имуществ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т муниципального имущества включает в себя описание объекта учета с указанием его индивидуальных особенностей, позволяющее однозначно его отличить от других объекто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б объектах учета заносятся в форму Реестра и представляют собой основные характеристики муниципального имущества, которые определяются на основании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бухгалтерской отчетност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анных технической инвентаризации и государственной регистраци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говоров купли-продаж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говоров о передаче имущества в аренду (имущественный наем) и другие виды использования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чредительных договоров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ных договоров о передаче имущества и документов, подтверждающих сведения о принадлежности, составе и стоимости имуществ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sz w:val="28"/>
          <w:szCs w:val="28"/>
        </w:rPr>
        <w:t>2.3. Форма реестра муниципального недвижимого имущества муниципального образования сельское поселение «Гильбиринское» установлена в соответствии с приложением № 1 к настоящему Порядку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sz w:val="28"/>
          <w:szCs w:val="28"/>
        </w:rPr>
        <w:t>2.4. Форма реестра муниципального движимого имущества муниципального образования сельское поселение «Гильбиринское» установлена в соответствии с приложением № 2 к настоящему Порядку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sz w:val="28"/>
          <w:szCs w:val="28"/>
        </w:rPr>
        <w:t>2.5. Обязательному отражению в Реестре подлежат все изменения состояния объектов недвижимой муниципальной собственности, связанные с передачей другому балансодержателю (пользователю), модернизацией, реконструкцией, отчуждением, списанием, а также ликвидацией или реорганизацией предприятий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sz w:val="28"/>
          <w:szCs w:val="28"/>
        </w:rPr>
        <w:t>2.6. Реестр недвижимого муниципального имущества и все изменения и дополнения в него утверждаются распоряжением Главы муниципального образования сельское поселение «Гильбиринское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Ведение Реестра представляет собой поименный учет объектов, с указанием индивидуальных особенностей, позволяющих однозначно идентифицировать объект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Ведение Реестра означает выполнение одной из следующих процедур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1. Включение объектов учета и данных о них в Реестр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2. Обновление данных об объектах учета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3. Исключение объекта учета при изменении формы собственности или других вещных прав на объекты учет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4. Объекты включаются в реестр по основаниям, установл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труктура реестр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сведения о них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Реестр включает в себя 3 основные базы данных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sz w:val="28"/>
          <w:szCs w:val="28"/>
        </w:rPr>
        <w:t>3.2.1 База муниципальной казны сельского поселения, объектами учета которой является имущество, относящееся к казне муниципального образования сельское поселение «Гильбиринское», за исключением денежных средств бюджета сельского поселения. Муниципальную казну составляют средства местного бюджета и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 База казны муниципального образования сельское поселение «Гильбиринское» содержит в себе следующие разделы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объектов недвижимого имущества, состоящий из сведений об отдельно стоящих нежилых зданиях и сооружениях, части зданий и сооружений в виде нежилых помещений, в том числе встроенно-пристроенных к жилым домам, но не являющихся объектами жилищного фонда согласно действующему законодательству и актам органов местного самоуправления, а так же объекты инфраструктуры, где объектами учета являются инфраструктурные и иные хозяйственные сооружения, которые используются для нужд поселенческого хозяйства, объекты незавершенного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переданное, но без цены и не стоящее на балансе Администрации муниципального образования сельское поселение «Гильбиринское»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в пользовании, но без наличия документов, подтверждающих право на его владение (пользование) (имущество поселения по полномочиям)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sz w:val="28"/>
          <w:szCs w:val="28"/>
        </w:rPr>
        <w:t>- раздел учета объектов движимого имущества, где объектами учета являются машины, станки и иное оборудование, ценные бумаги посел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 База муниципального имущества, закрепленного на праве хозяйственного ведения, содержит в себе следующие разделы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объектов недвижимого имущества, закрепленного на праве хозяйственного ведения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движимого имущества, закрепленного на праве хозяйственного вед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 База муниципального имущества, закрепленного на праве оперативного управления, содержит в себе следующие разделы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недвижимого имущества, закрепленного на праве оперативного управления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движимого имущества, закрепленного на праве оперативного управл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ельные сведения, характеризующие объект, подлежащие занесению в Реестр, могут быть установлены решением уполномоченного подраздел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 «Гильбиринское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04"/>
        <w:gridCol w:w="1116"/>
        <w:gridCol w:w="1650"/>
        <w:gridCol w:w="1025"/>
        <w:gridCol w:w="1465"/>
        <w:gridCol w:w="1116"/>
        <w:gridCol w:w="887"/>
        <w:gridCol w:w="993"/>
        <w:gridCol w:w="2425"/>
        <w:gridCol w:w="794"/>
      </w:tblGrid>
      <w:tr>
        <w:trPr>
          <w:trHeight w:val="15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движимости, ег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хожд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алансовая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спор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ьзовател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ания нахожде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кта недвижимости 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ьзователя (сро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ьзования)данны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 рег. 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>
          <w:trHeight w:val="2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и «Гильбиринское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11"/>
        <w:gridCol w:w="1547"/>
        <w:gridCol w:w="2268"/>
        <w:gridCol w:w="2829"/>
        <w:gridCol w:w="1365"/>
        <w:gridCol w:w="2143"/>
      </w:tblGrid>
      <w:tr>
        <w:trPr>
          <w:trHeight w:val="10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объек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Документ основание нахождения объекта 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пользов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Балансодерж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Балансов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Вид пра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Год списания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причина списа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9:00Z</dcterms:created>
  <dc:creator>Наташа</dc:creator>
  <dc:description/>
  <cp:keywords/>
  <dc:language>en-US</dc:language>
  <cp:lastModifiedBy>SB</cp:lastModifiedBy>
  <cp:lastPrinted>2013-11-14T14:21:00Z</cp:lastPrinted>
  <dcterms:modified xsi:type="dcterms:W3CDTF">2013-11-14T06:21:00Z</dcterms:modified>
  <cp:revision>16</cp:revision>
  <dc:subject/>
  <dc:title/>
</cp:coreProperties>
</file>