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>671053, Республика Бурятия, Иволгинский район, село Хурамша, ул. Ербанова,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 (8-30-140) 41-1-66, факс 41-1-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>
          <w:bCs/>
          <w:sz w:val="28"/>
          <w:szCs w:val="28"/>
        </w:rPr>
        <w:t xml:space="preserve">« 06»  июня     2024 года                                 № 26 </w:t>
        <w:tab/>
        <w:t xml:space="preserve">          у. Хурамша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рочном прекращ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Гильбири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значении врио главы»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Руководствуясь ст.23 п.4пп10. Устава муниципального образования сельское поселение «Гильбиринское».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jc w:val="both"/>
        <w:rPr/>
      </w:pPr>
      <w:r>
        <w:rPr>
          <w:sz w:val="28"/>
          <w:szCs w:val="28"/>
        </w:rPr>
        <w:tab/>
        <w:t xml:space="preserve">Совет депутатов муниципального образования сельское поселение «Гильбиринское»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кратить полномочия  гла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е поселение «Гильбиринское»  Бадмаева Анатолий Евгеньевича досрочно  на основании личного заявления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sz w:val="28"/>
          <w:szCs w:val="28"/>
        </w:rPr>
        <w:t xml:space="preserve">Исполнение обязанностей главы администрации и председателя Совета депутатов  временно возложить  на заместителя председателя Совета депутатов  Кокорина Михаила Валентиновича до  избрания нового главы муниципального образования сельское поселение «Гильбиринское» Иволгинского района Республики Бурятия.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администрации в сети интернет,  информационных стендах поселения и в газете «Жизнь Иволги»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</w:rPr>
        <w:t>на следующий день после дня их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11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hanging="11"/>
        <w:jc w:val="both"/>
        <w:rPr/>
      </w:pPr>
      <w:r>
        <w:rPr>
          <w:sz w:val="28"/>
          <w:szCs w:val="28"/>
        </w:rPr>
        <w:t>сельское поселение  «Гильбиринское»</w:t>
        <w:tab/>
        <w:t xml:space="preserve">       </w:t>
        <w:tab/>
        <w:t xml:space="preserve">                     А.Е. Бадмаев  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9:00Z</dcterms:created>
  <dc:creator>User</dc:creator>
  <dc:description/>
  <cp:keywords/>
  <dc:language>en-US</dc:language>
  <cp:lastModifiedBy>OEM</cp:lastModifiedBy>
  <cp:lastPrinted>2024-06-06T09:57:00Z</cp:lastPrinted>
  <dcterms:modified xsi:type="dcterms:W3CDTF">2024-06-06T05:33:00Z</dcterms:modified>
  <cp:revision>179</cp:revision>
  <dc:subject/>
  <dc:title/>
</cp:coreProperties>
</file>