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дмаева Александра Аркадьевича, депутата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ельское поселение «Гильбирин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8 года</w:t>
      </w:r>
    </w:p>
    <w:tbl>
      <w:tblPr>
        <w:tblW w:w="144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417"/>
        <w:gridCol w:w="1985"/>
        <w:gridCol w:w="1984"/>
        <w:gridCol w:w="1985"/>
        <w:gridCol w:w="1417"/>
        <w:gridCol w:w="198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доход за 2018год (руб.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 недвижимого имущества, находящихся в пользован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6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Й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VO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зем.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даева Содбо-Самбу Данзановича, депутата Совета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сельское поселение «Гильбиринское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8 года</w:t>
      </w:r>
    </w:p>
    <w:tbl>
      <w:tblPr>
        <w:tblW w:w="144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417"/>
        <w:gridCol w:w="1843"/>
        <w:gridCol w:w="142"/>
        <w:gridCol w:w="1984"/>
        <w:gridCol w:w="1985"/>
        <w:gridCol w:w="1417"/>
        <w:gridCol w:w="198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доход за 2018 г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698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0.55pt" to="78.0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1633,57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 недвижимого имущества, находящихся в пользован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 21060 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14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пруги Бандаевой Любовь Александровн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арова Бимба-Доржо Александровича, депутата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сельское поселение «Гильбиринско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8 года</w:t>
      </w:r>
    </w:p>
    <w:tbl>
      <w:tblPr>
        <w:tblW w:w="144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417"/>
        <w:gridCol w:w="1843"/>
        <w:gridCol w:w="2126"/>
        <w:gridCol w:w="1985"/>
        <w:gridCol w:w="1417"/>
        <w:gridCol w:w="198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доход за 2018 г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6985</wp:posOffset>
                      </wp:positionV>
                      <wp:extent cx="1028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0.55pt" to="78.0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 недвижимого имущества, находящихся в пользован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УЗ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UZ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L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дуевой Софьи Чимитцыреновны, депутата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сельское поселение «Гильбиринско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8 года</w:t>
      </w:r>
    </w:p>
    <w:tbl>
      <w:tblPr>
        <w:tblW w:w="144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417"/>
        <w:gridCol w:w="1843"/>
        <w:gridCol w:w="2126"/>
        <w:gridCol w:w="1985"/>
        <w:gridCol w:w="1417"/>
        <w:gridCol w:w="198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доход за 2018 г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6985</wp:posOffset>
                      </wp:positionV>
                      <wp:extent cx="1028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0.55pt" to="78.0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2661,53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 недвижимого имущества, находящихся в пользован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ожаповой Зинаиды Чимитовны, депутата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сельское поселение «Гильбиринско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8 года</w:t>
      </w:r>
    </w:p>
    <w:tbl>
      <w:tblPr>
        <w:tblW w:w="144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417"/>
        <w:gridCol w:w="1843"/>
        <w:gridCol w:w="2126"/>
        <w:gridCol w:w="1985"/>
        <w:gridCol w:w="1417"/>
        <w:gridCol w:w="198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доход за 2018 г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6985</wp:posOffset>
                      </wp:positionV>
                      <wp:extent cx="10287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0.55pt" to="78.0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3446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 недвижимого имущества, находящихся в пользован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м Надежды Борисовны, депутата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сельское поселение «Гильбиринско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8 года</w:t>
      </w:r>
    </w:p>
    <w:tbl>
      <w:tblPr>
        <w:tblW w:w="144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417"/>
        <w:gridCol w:w="1843"/>
        <w:gridCol w:w="142"/>
        <w:gridCol w:w="1984"/>
        <w:gridCol w:w="1985"/>
        <w:gridCol w:w="1417"/>
        <w:gridCol w:w="198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доход за 2018 год (ру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6985</wp:posOffset>
                      </wp:positionV>
                      <wp:extent cx="1028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0.55pt" to="78.0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3705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 недвижимого имущества, находящихся в пользован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есовершеннолетнего сына Санжиева Эрдэни Александровича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6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корина Михаил Валентиновича,  депутата 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сельское поселение «Гильбиринско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8 года</w:t>
      </w:r>
    </w:p>
    <w:tbl>
      <w:tblPr>
        <w:tblW w:w="144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417"/>
        <w:gridCol w:w="1843"/>
        <w:gridCol w:w="142"/>
        <w:gridCol w:w="1984"/>
        <w:gridCol w:w="1985"/>
        <w:gridCol w:w="1417"/>
        <w:gridCol w:w="198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доход за 2018 г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6985</wp:posOffset>
                      </wp:positionV>
                      <wp:extent cx="10287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0.55pt" to="78.0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 недвижимого имущества, находящихся в пользован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МИЦУБИС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ANT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ТОЙО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M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пруги Кокориной Эржены Сыреновны</w:t>
            </w:r>
          </w:p>
        </w:tc>
      </w:tr>
      <w:tr>
        <w:trPr>
          <w:trHeight w:val="16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14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есовершеннолетние дети Кокорина Арина Михайловна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есовершеннолетние дети Кокорина Валерия  Михайловна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есовершеннолетние дети Кокорин  Денис  Михайлович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маевой Елены Цыреновны, депутата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сельское поселение «Гильбиринско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8 года</w:t>
      </w:r>
    </w:p>
    <w:tbl>
      <w:tblPr>
        <w:tblW w:w="144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417"/>
        <w:gridCol w:w="1843"/>
        <w:gridCol w:w="142"/>
        <w:gridCol w:w="1984"/>
        <w:gridCol w:w="1985"/>
        <w:gridCol w:w="1417"/>
        <w:gridCol w:w="198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доход за 2018 г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6985</wp:posOffset>
                      </wp:positionV>
                      <wp:extent cx="10287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0.55pt" to="78.0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6606,87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 недвижимого имущества, находящихся в пользован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9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пруга Нимаева Зорикто Кимович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</w:tr>
      <w:tr>
        <w:trPr/>
        <w:tc>
          <w:tcPr>
            <w:tcW w:w="14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есовершеннолетнего сына Нимаева Энхэ Зориктоевича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урбуева Дашинимы Бабасандоржиевича, депутата 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сельское поселение «Гильбиринское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8 года</w:t>
      </w:r>
    </w:p>
    <w:tbl>
      <w:tblPr>
        <w:tblW w:w="144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417"/>
        <w:gridCol w:w="1843"/>
        <w:gridCol w:w="142"/>
        <w:gridCol w:w="1984"/>
        <w:gridCol w:w="1985"/>
        <w:gridCol w:w="1417"/>
        <w:gridCol w:w="198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доход за 2018 г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6985</wp:posOffset>
                      </wp:positionV>
                      <wp:extent cx="10287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0.55pt" to="78.0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1358,56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 недвижимого имущества, находящихся в пользован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йота Дюна ,1996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пруги Пурбуевой Любовь Романовны</w:t>
            </w:r>
          </w:p>
        </w:tc>
      </w:tr>
      <w:tr>
        <w:trPr>
          <w:trHeight w:val="11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йота Виндом, 19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</w:tr>
      <w:tr>
        <w:trPr/>
        <w:tc>
          <w:tcPr>
            <w:tcW w:w="14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совершеннолетние дети Пурбуев Булат Дашинимаеви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Цыденовой Даримы Дашиевны , депутата 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сельское поселение «Гильбиринское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8 года</w:t>
      </w:r>
    </w:p>
    <w:tbl>
      <w:tblPr>
        <w:tblW w:w="144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417"/>
        <w:gridCol w:w="1843"/>
        <w:gridCol w:w="142"/>
        <w:gridCol w:w="1984"/>
        <w:gridCol w:w="1985"/>
        <w:gridCol w:w="1417"/>
        <w:gridCol w:w="198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доход за 2018 г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6985</wp:posOffset>
                      </wp:positionV>
                      <wp:extent cx="10287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0.55pt" to="78.0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6124,69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 недвижимого имущества, находящихся в пользован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14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пруга Дашиева Баир Валерьевича </w:t>
            </w:r>
          </w:p>
        </w:tc>
      </w:tr>
      <w:tr>
        <w:trPr>
          <w:trHeight w:val="11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14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совершеннолетние дети  Дашиева Алтана Баиров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</w:tr>
      <w:tr>
        <w:trPr/>
        <w:tc>
          <w:tcPr>
            <w:tcW w:w="14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совершеннолетние дети  Дашиева  Нарана  Баиров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</w:tr>
      <w:tr>
        <w:trPr/>
        <w:tc>
          <w:tcPr>
            <w:tcW w:w="14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совершеннолетние дети  Дашиева  Соелма   Баиров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4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</w:tr>
      <w:tr>
        <w:trPr/>
        <w:tc>
          <w:tcPr>
            <w:tcW w:w="14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совершеннолетние дети  Дашиев  Дамба   Баирови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</w:tr>
      <w:tr>
        <w:trPr/>
        <w:tc>
          <w:tcPr>
            <w:tcW w:w="14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совершеннолетние дети  Дашиев  Зоригто   Баирови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</w:tr>
      <w:tr>
        <w:trPr/>
        <w:tc>
          <w:tcPr>
            <w:tcW w:w="14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совершеннолетние дети  Дашиев  Майдар   Баирови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</w:tr>
      <w:tr>
        <w:trPr/>
        <w:tc>
          <w:tcPr>
            <w:tcW w:w="14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совершеннолетние дети  Дашиев  Буда   Баирови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11:00Z</dcterms:created>
  <dc:creator>Зам 12</dc:creator>
  <dc:description/>
  <cp:keywords/>
  <dc:language>en-US</dc:language>
  <cp:lastModifiedBy>OEM</cp:lastModifiedBy>
  <cp:lastPrinted>2013-02-12T08:08:00Z</cp:lastPrinted>
  <dcterms:modified xsi:type="dcterms:W3CDTF">2019-02-28T00:44:00Z</dcterms:modified>
  <cp:revision>8</cp:revision>
  <dc:subject/>
  <dc:title>Светозарова Наталья Николаевна, первый заместитель министра – председатель Комитета экономики и организационного обеспечения</dc:title>
</cp:coreProperties>
</file>